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99859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left="-105" w:right="0" w:hanging="0"/>
                              <w:rPr>
                                <w:b/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宁夏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-105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宁夏广播电视大</w:t>
                            </w:r>
                            <w:r>
                              <w:rPr>
                                <w:b/>
                                <w:color w:val="FF0000"/>
                                <w:sz w:val="80"/>
                                <w:szCs w:val="80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5pt;height:109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ind w:left="-105" w:right="0" w:hanging="0"/>
                        <w:rPr>
                          <w:b/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  <w:t>宁夏职业技术学院</w:t>
                      </w:r>
                    </w:p>
                    <w:p>
                      <w:pPr>
                        <w:pStyle w:val="Normal"/>
                        <w:spacing w:lineRule="exact" w:line="1000"/>
                        <w:ind w:left="-105" w:right="0" w:hanging="0"/>
                        <w:rPr/>
                      </w:pPr>
                      <w:r>
                        <w:rPr>
                          <w:b/>
                          <w:color w:val="FF0000"/>
                          <w:spacing w:val="-20"/>
                          <w:sz w:val="80"/>
                          <w:szCs w:val="80"/>
                        </w:rPr>
                        <w:t>宁夏广播电视大</w:t>
                      </w:r>
                      <w:r>
                        <w:rPr>
                          <w:b/>
                          <w:color w:val="FF0000"/>
                          <w:sz w:val="80"/>
                          <w:szCs w:val="80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FF0000"/>
        </w:pBdr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eastAsia="Times New Roman"/>
          <w:b/>
          <w:bCs/>
          <w:sz w:val="72"/>
          <w:szCs w:val="72"/>
        </w:rPr>
        <w:t xml:space="preserve">                 </w:t>
      </w:r>
      <w:r>
        <w:rPr>
          <w:b/>
          <w:bCs/>
          <w:color w:val="FF0000"/>
          <w:spacing w:val="20"/>
          <w:sz w:val="80"/>
          <w:szCs w:val="80"/>
        </w:rPr>
        <w:t>文件</w:t>
      </w:r>
    </w:p>
    <w:p>
      <w:pPr>
        <w:pStyle w:val="Normal"/>
        <w:pBdr>
          <w:bottom w:val="single" w:sz="12" w:space="1" w:color="FF0000"/>
        </w:pBdr>
        <w:jc w:val="center"/>
        <w:rPr>
          <w:rFonts w:ascii="黑体;SimHei" w:hAnsi="黑体;SimHei" w:eastAsia="黑体;SimHei"/>
          <w:b/>
          <w:b/>
          <w:bCs/>
          <w:color w:val="FF0000"/>
          <w:spacing w:val="20"/>
          <w:sz w:val="80"/>
          <w:szCs w:val="21"/>
        </w:rPr>
      </w:pPr>
      <w:r>
        <w:rPr>
          <w:rFonts w:eastAsia="黑体;SimHei" w:ascii="黑体;SimHei" w:hAnsi="黑体;SimHei"/>
          <w:b/>
          <w:bCs/>
          <w:color w:val="FF0000"/>
          <w:spacing w:val="20"/>
          <w:sz w:val="80"/>
          <w:szCs w:val="21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pBdr>
          <w:bottom w:val="single" w:sz="12" w:space="1" w:color="FF0000"/>
        </w:pBdr>
        <w:spacing w:lineRule="auto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宁职院发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〔</w:t>
      </w:r>
      <w:r>
        <w:rPr>
          <w:rFonts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ind w:left="105" w:right="105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11"/>
          <w:szCs w:val="11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11"/>
          <w:szCs w:val="11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职业技术学院 宁夏广播电视大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收费管理办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 xml:space="preserve">第一章    总     则  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第一条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   为了加强学校收费工作，结合学校实际情况，制定本办法。</w:t>
      </w:r>
    </w:p>
    <w:p>
      <w:pPr>
        <w:pStyle w:val="Style17"/>
        <w:shd w:fill="FFFFFF" w:val="clear"/>
        <w:spacing w:lineRule="exact" w:line="600" w:before="0" w:after="0"/>
        <w:ind w:firstLine="600"/>
        <w:rPr/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第二条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学校收费严格执行物价部门批准的收费项目和收费标准，学校各单位不得擅自增设收费项目或提高收费标准，自行收费。</w:t>
      </w:r>
    </w:p>
    <w:p>
      <w:pPr>
        <w:pStyle w:val="Style17"/>
        <w:shd w:fill="FFFFFF" w:val="clear"/>
        <w:spacing w:lineRule="exact" w:line="600" w:before="0" w:after="0"/>
        <w:ind w:firstLine="600"/>
        <w:rPr/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第三条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各项收费严格执行 “收支两条线”，任何部门和个人不得截留、挪用、坐收坐支，严禁公款私存或私设“小金库”。</w:t>
      </w:r>
    </w:p>
    <w:p>
      <w:pPr>
        <w:pStyle w:val="Style17"/>
        <w:shd w:fill="FFFFFF" w:val="clear"/>
        <w:spacing w:lineRule="exact" w:line="600" w:before="0" w:after="0"/>
        <w:ind w:firstLine="600"/>
        <w:rPr/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第四条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本办法适用于学校各类学生。</w:t>
      </w:r>
    </w:p>
    <w:p>
      <w:pPr>
        <w:pStyle w:val="Style17"/>
        <w:shd w:fill="FFFFFF" w:val="clear"/>
        <w:spacing w:lineRule="exact" w:line="600" w:before="156" w:after="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 xml:space="preserve">第二章  收费管理组织和原则  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计财处是学校收费管理职能部门，负责学费、住宿费等费用收取工作的组织和管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及各教学部门负责学生学费、住宿费收取的宣传、协调、督促；远程教育处负责全区各分校、工作站、教学点学费收入及考试费的清缴与核对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全日制及成人教育按学年组织收费，开放教育按学期组织收费，学生要按学校规定的时间（高职、成人教育开学一个月内、开放教育每学期注册结束）缴费，缴费后要妥善保管收费票据，防止丢失，以便办理注册手续和后期备查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学校在收取学费、住宿费、培训鉴定费和考试费等费用时，统一使用财政部门印制（或监制）的票据。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按照国家有关规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种收费严格执行教育收费公示制度。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第三章 收费项目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学费。全日制在校学生、各类成人教育（除电大）实行学年收费管理，根据物价部门核准的年学费标准缴纳学费；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开放教育学费与考务费，根据物价部门核准的标准按学分制收取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 xml:space="preserve"> 住宿费。根据物价部门核准的相应标准收费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培训费、鉴定费。校内各单位以学校名义，提供各类培训、鉴定服务的，根据物价部门核定的收费项目和标准进行收费。</w:t>
      </w:r>
    </w:p>
    <w:p>
      <w:pPr>
        <w:pStyle w:val="Style17"/>
        <w:shd w:fill="FFFFFF" w:val="clear"/>
        <w:spacing w:lineRule="exact" w:line="600" w:before="156" w:after="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第四章 费用收取和管理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60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各种费用的收取由计财处统一管理。校内其他单位只能接受计财处的委托代收相关费用。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60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一）各类脱产学生</w:t>
      </w:r>
      <w:r>
        <w:rPr>
          <w:rFonts w:ascii="仿宋_GB2312" w:hAnsi="仿宋_GB2312" w:cs="宋体;SimSun" w:eastAsia="仿宋_GB2312"/>
          <w:bCs/>
          <w:spacing w:val="8"/>
          <w:kern w:val="0"/>
          <w:sz w:val="30"/>
          <w:szCs w:val="30"/>
        </w:rPr>
        <w:t>学费和住宿费、开放学院学生学费和考试费、各类学费分成和考试费由计财处直接</w:t>
      </w:r>
      <w:r>
        <w:rPr>
          <w:rFonts w:ascii="仿宋_GB2312" w:hAnsi="仿宋_GB2312" w:eastAsia="仿宋_GB2312"/>
          <w:sz w:val="30"/>
          <w:szCs w:val="30"/>
        </w:rPr>
        <w:t>收取。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600"/>
        <w:ind w:firstLine="57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二）自考生、函授生费用由各办学部门代收。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60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培训费、鉴定费由各培训单位代收。</w:t>
      </w:r>
    </w:p>
    <w:p>
      <w:pPr>
        <w:pStyle w:val="Normal"/>
        <w:widowControl/>
        <w:tabs>
          <w:tab w:val="clear" w:pos="420"/>
          <w:tab w:val="left" w:pos="5250" w:leader="none"/>
        </w:tabs>
        <w:spacing w:lineRule="exact" w:line="600"/>
        <w:ind w:firstLine="51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全日制学生因休学、留级、降级、转学、转专业等而发生学籍变动的，按变动后学籍所在年级及专业的学费标准收取学费。休学学生，由本人持学生处开出的休学手续，到计财处结清应缴费用后办理休学离校手续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第十三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全日制学生确因特殊原因，不能在规定期限内缴清学费的，可申请办理缓交手续：由学生本人向所在系（部）提交申请，经系部审查核实、学生处审查并签署意见、分管领导审批后，送计财处、学生处备案。学生在缓交期间应积极主动筹措学费或申请生源地贷款。缓缴期限原则上不超过一个学期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四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对家庭特别困难无法缴纳学费，又不能申请到生源地助学贷款的学生，可由本人向学校提出减、免学费申请。由所在系部会同学生处审查核实后，报校长办公会审批。对弄虚作假或</w:t>
      </w:r>
      <w:r>
        <w:rPr>
          <w:rFonts w:ascii="仿宋_GB2312" w:hAnsi="仿宋_GB2312" w:eastAsia="仿宋_GB2312"/>
          <w:sz w:val="30"/>
          <w:szCs w:val="30"/>
        </w:rPr>
        <w:t>在校学习期间出现严重违纪违规现象，取消减免学费资格并补缴所减免费用，同时还要视情况给予必要的纪律处分。</w:t>
      </w:r>
    </w:p>
    <w:p>
      <w:pPr>
        <w:pStyle w:val="Normal"/>
        <w:widowControl/>
        <w:spacing w:lineRule="exact" w:line="600"/>
        <w:ind w:firstLine="51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学生缴纳学费和住宿费后，每学期开学三个月以内（含三个月）要求退学者，持经审核签字的申请、缴费收据到计财处办理退费，学费、住宿费按月扣除（不满一月的按一月计算，每学年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月计算），其余部分退回。三个月以上者，按学期扣除。因休学转下年级继续学习的学生，原则上不予退费，下年度按其所学专业和所住宿舍调整差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不按时办理缓交手续，恶意欠费者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一）系部及开放学院将定为恶意欠费的通知送达学生本人及学生家长，自通知之日起，一个月内必须交清所欠费用。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取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优、评奖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助学金资格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经催缴、教育后仍不改，下学期开学时不予注册。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第五章 收费奖惩管理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各系部及开放学院直接负责清缴学费和住宿费，部门一把手是本系收费管理工作的第一责任人。学校高、中职类在新学年开学一个月以内，开放教育学院在课程注册结束时缴费率达到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，给予该部门所收学</w:t>
      </w:r>
      <w:r>
        <w:rPr>
          <w:rFonts w:ascii="仿宋_GB2312" w:hAnsi="仿宋_GB2312" w:cs="宋体;SimSun" w:eastAsia="仿宋_GB2312"/>
          <w:sz w:val="30"/>
          <w:szCs w:val="30"/>
        </w:rPr>
        <w:t>费</w:t>
      </w:r>
      <w:r>
        <w:rPr>
          <w:rFonts w:eastAsia="仿宋_GB2312" w:cs="宋体;SimSun" w:ascii="仿宋_GB2312" w:hAnsi="仿宋_GB2312"/>
          <w:sz w:val="30"/>
          <w:szCs w:val="30"/>
        </w:rPr>
        <w:t>0.5‰</w:t>
      </w:r>
      <w:r>
        <w:rPr>
          <w:rFonts w:ascii="仿宋_GB2312" w:hAnsi="仿宋_GB2312" w:eastAsia="仿宋_GB2312"/>
          <w:sz w:val="30"/>
          <w:szCs w:val="30"/>
        </w:rPr>
        <w:t>的业务费奖励；</w:t>
      </w:r>
      <w:r>
        <w:rPr>
          <w:rFonts w:ascii="仿宋_GB2312" w:hAnsi="仿宋_GB2312" w:eastAsia="仿宋_GB2312"/>
          <w:color w:val="000000"/>
          <w:sz w:val="30"/>
          <w:szCs w:val="30"/>
        </w:rPr>
        <w:t>学年末缴费率达到</w:t>
      </w:r>
      <w:r>
        <w:rPr>
          <w:rFonts w:eastAsia="仿宋_GB2312" w:ascii="仿宋_GB2312" w:hAnsi="仿宋_GB2312"/>
          <w:color w:val="000000"/>
          <w:sz w:val="30"/>
          <w:szCs w:val="30"/>
        </w:rPr>
        <w:t>95%</w:t>
      </w:r>
      <w:r>
        <w:rPr>
          <w:rFonts w:ascii="仿宋_GB2312" w:hAnsi="仿宋_GB2312" w:eastAsia="仿宋_GB2312"/>
          <w:color w:val="000000"/>
          <w:sz w:val="30"/>
          <w:szCs w:val="30"/>
        </w:rPr>
        <w:t>以上，给予该部门所收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费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‰ </w:t>
      </w:r>
      <w:r>
        <w:rPr>
          <w:rFonts w:ascii="仿宋_GB2312" w:hAnsi="仿宋_GB2312" w:eastAsia="仿宋_GB2312"/>
          <w:color w:val="000000"/>
          <w:sz w:val="30"/>
          <w:szCs w:val="30"/>
        </w:rPr>
        <w:t>的业务费奖励。学期末缴费率低于</w:t>
      </w:r>
      <w:r>
        <w:rPr>
          <w:rFonts w:eastAsia="仿宋_GB2312" w:ascii="仿宋_GB2312" w:hAnsi="仿宋_GB2312"/>
          <w:color w:val="000000"/>
          <w:sz w:val="30"/>
          <w:szCs w:val="30"/>
        </w:rPr>
        <w:t>90%</w:t>
      </w:r>
      <w:r>
        <w:rPr>
          <w:rFonts w:ascii="仿宋_GB2312" w:hAnsi="仿宋_GB2312" w:eastAsia="仿宋_GB2312"/>
          <w:color w:val="000000"/>
          <w:sz w:val="30"/>
          <w:szCs w:val="30"/>
        </w:rPr>
        <w:t>的，该系</w:t>
      </w:r>
      <w:r>
        <w:rPr>
          <w:rFonts w:ascii="仿宋_GB2312" w:hAnsi="仿宋_GB2312" w:eastAsia="仿宋_GB2312"/>
          <w:sz w:val="30"/>
          <w:szCs w:val="30"/>
        </w:rPr>
        <w:t>部包干经费的预算支出按学生缴费的同比例执行，年末仍达不到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的，降低该系部下年度业务经费预算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凡在收费工作中不按时上缴或该收不收、该管不管，弄虚作假，一经发现必须严肃处理，追究部门负责人的责任，对情节严重的部门和个人，要给予第一责任人和直接责任人必要的处罚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sz w:val="30"/>
          <w:szCs w:val="30"/>
        </w:rPr>
        <w:t>第十八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计财处在办理毕业生离校手续时，必须核查学生在校期间的缴费情况。凡情况不清，擅自盖章办理离校手续者，一经查明，追究当事人责</w:t>
      </w:r>
      <w:r>
        <w:rPr>
          <w:rFonts w:ascii="仿宋_GB2312" w:hAnsi="仿宋_GB2312" w:eastAsia="仿宋_GB2312"/>
          <w:color w:val="000000"/>
          <w:sz w:val="30"/>
          <w:szCs w:val="30"/>
        </w:rPr>
        <w:t>任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毕业生在毕业前没有交清学费的，暂缓办理毕业手续。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第六章  附则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eastAsia="黑体;SimHei"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本办法由计财处负责解释。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eastAsia="黑体;SimHei"/>
          <w:sz w:val="30"/>
          <w:szCs w:val="30"/>
        </w:rPr>
        <w:t>第二十一条</w:t>
      </w:r>
      <w:r>
        <w:rPr>
          <w:rFonts w:ascii="仿宋_GB2312" w:hAnsi="仿宋_GB2312" w:eastAsia="仿宋_GB2312"/>
          <w:sz w:val="30"/>
          <w:szCs w:val="30"/>
        </w:rPr>
        <w:t xml:space="preserve">  本办法自发布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职业技术学院 宁夏广播电视大学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九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Style17"/>
        <w:spacing w:lineRule="exact" w:line="32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  <w:u w:val="thick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  <w:u w:val="thick"/>
        </w:rPr>
        <w:t>主题词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  <w:u w:val="thick"/>
        </w:rPr>
        <w:t>：</w:t>
      </w:r>
      <w:r>
        <w:rPr>
          <w:b/>
          <w:color w:val="000000"/>
          <w:sz w:val="32"/>
          <w:szCs w:val="32"/>
          <w:u w:val="thick"/>
        </w:rPr>
        <w:t xml:space="preserve">厉行  节约  规定              </w:t>
      </w:r>
      <w:r>
        <w:rPr>
          <w:color w:val="000000"/>
          <w:sz w:val="32"/>
          <w:szCs w:val="32"/>
          <w:u w:val="thick"/>
        </w:rPr>
        <w:t xml:space="preserve">                 </w:t>
      </w:r>
    </w:p>
    <w:p>
      <w:pPr>
        <w:pStyle w:val="Style17"/>
        <w:spacing w:lineRule="exact" w:line="320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single"/>
        </w:rPr>
        <w:t>抄送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  <w:u w:val="single"/>
        </w:rPr>
        <w:t>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single"/>
        </w:rPr>
        <w:t xml:space="preserve">校领导。                                       </w:t>
      </w:r>
    </w:p>
    <w:p>
      <w:pPr>
        <w:pStyle w:val="Style17"/>
        <w:spacing w:lineRule="exact" w:line="320"/>
        <w:jc w:val="both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thick"/>
        </w:rPr>
        <w:t xml:space="preserve">宁夏职业技术学院 宁夏广播电视大学 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32"/>
          <w:u w:val="thick"/>
        </w:rPr>
        <w:t>2011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u w:val="thick"/>
        </w:rPr>
        <w:t>5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u w:val="thick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u w:val="thick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thick"/>
        </w:rPr>
        <w:t xml:space="preserve">印发  </w:t>
      </w:r>
    </w:p>
    <w:p>
      <w:pPr>
        <w:pStyle w:val="Style17"/>
        <w:spacing w:lineRule="exact" w:line="320" w:before="280" w:after="280"/>
        <w:ind w:right="960" w:firstLine="62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寒假放假的通知（2007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6:00Z</dcterms:created>
  <dc:creator>User</dc:creator>
  <dc:description/>
  <cp:keywords/>
  <dc:language>en-US</dc:language>
  <cp:lastModifiedBy>Administrator</cp:lastModifiedBy>
  <cp:lastPrinted>2010-07-13T10:06:00Z</cp:lastPrinted>
  <dcterms:modified xsi:type="dcterms:W3CDTF">2014-11-27T01:25:00Z</dcterms:modified>
  <cp:revision>5</cp:revision>
  <dc:subject/>
  <dc:title>关于2005年度暑假放假和</dc:title>
</cp:coreProperties>
</file>